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>з питань житлово – комунального господарства, комунальної власності, промисловості, підприємництва, транспорту, зв’язку                                  та сфери послуг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4” черв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5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7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2 особи (Жирко В.В., Ніколенко А.П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нжаровський Г.М., Гречаний Є.І., Коваль В.Ю., Шевченко Р.А., Мельник С.І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Потапова Т.А. – заступник селищного голови з питань виконавчих органів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ував: Коваль В.Ю. </w:t>
      </w:r>
      <w:r>
        <w:rPr>
          <w:color w:val="000000"/>
          <w:lang w:val="uk-UA"/>
        </w:rPr>
        <w:t>– голов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житлово-омунального господарства, комунальної власності, промисловості, підприємництва, транспорту, звязку та сфери послуг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19 сесії 7 скликання Слобожанської селищ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Статуту комунального підприємства «Керуюча компанія «Господар» Слобожанської селищної ради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укладання контракту з керівником комунального підприємства «Керуюча компанія «Господар» Слобожанської селищної ради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п.2 рішення 16 сесії 7 скликання від 26.01.2017 № 688 «Про утворення місцевої пожежної команди в Слобожанській селищній територіальній громад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lang w:val="uk-UA"/>
        </w:rPr>
        <w:t xml:space="preserve">Про прийняття у комунальну власність кабельної лінії </w:t>
      </w:r>
      <w:r>
        <w:rPr>
          <w:b/>
        </w:rPr>
        <w:t>від ТП-777 до КТП-783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по вул. Василя Сухомлин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rStyle w:val="StrongEmphasis"/>
          <w:color w:val="000000"/>
          <w:lang w:val="uk-UA"/>
        </w:rPr>
        <w:t>Про розгляд питання щодо коригування тарифу на послуги з утримання гуртожитку та прибудинкової території, що надаються ДП « Житлово-комунальна контора ТОВ Дніпроводбуд» за адресою: смт Слобожанське, вул.8 Марта,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Про відмову у наданні згоди щодо фінансування ремонту автомобільної дороги, розташованої за межами населеного пункту, за рахунок місцев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озгляд листа  ТОВ «АВС Білд Серві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акту приймання-передачі у комунальну власність Слобожанської селищної територіальної громади  житлового будинку № 22 по вул. Будівельників у смт Слобожансь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</w:rPr>
        <w:t>Про попередній розгляд питання щодо надання згоди набуття права  комунальної власності гуртожитку по вул. 8 Марта, 1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141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9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19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lang w:val="uk-UA"/>
        </w:rPr>
        <w:t>СЛУХАЛИ: 1. Про затвердження Статуту комунального підприємства «Керуюча компанія «Господар» Слобожанської селищної рад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Корінна Є.Я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староста села Степов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Статуту комунального підприємства «Керуюча компанія «Господар»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color w:val="000000"/>
          <w:lang w:val="uk-UA"/>
        </w:rPr>
        <w:t>СЛУХАЛИ: 2. Про укладання контракту з керівником комунального підприємства «Керуюча компанія «Господар» Слобожанської селищної ради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Корінна Є.Я. – староста села Степов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укладання контракту з керівником комунального підприємства «Керуюча компанія «Господар»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СЛУХАЛИ: 3. Про внесення змін до п.2 рішення 16 сесії 7 скликання від 26.01.2017      № 688 «Про утворення місцевої пожежної команди в Слобожанській селищній територіальній громаді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оповідав: </w:t>
      </w:r>
      <w:r>
        <w:rPr>
          <w:color w:val="000000"/>
          <w:lang w:val="uk-UA"/>
        </w:rPr>
        <w:t>Дейнеко О.В. – в.о. начальника відділу з питань комунальної власності, житлово-комунального господарства, благоустрою, інфраструктури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п.2 рішення 16 сесії 7 скликання від 26.01.2017 № 688 «Про утворення місцевої пожежної команди в Слобожанській селищній територіальній громаді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 xml:space="preserve">СЛУХАЛИ: 4. Про прийняття у комунальну власність кабельної лінії </w:t>
      </w:r>
      <w:r>
        <w:rPr>
          <w:b/>
        </w:rPr>
        <w:t>від ТП-777 до КТП-783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по вул. Василя Сухомлинського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в:</w:t>
      </w:r>
      <w:r>
        <w:rPr>
          <w:color w:val="000000"/>
          <w:lang w:val="uk-UA"/>
        </w:rPr>
        <w:t xml:space="preserve"> Коваль В.Ю. – голова постійної комісії з питань житлово – 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прийняття у комунальну власність кабельної лінії </w:t>
      </w:r>
      <w:r>
        <w:rPr/>
        <w:t>від ТП-777 до КТП-783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 вул. Василя Сухомлинського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5. </w:t>
      </w:r>
      <w:r>
        <w:rPr>
          <w:rStyle w:val="StrongEmphasis"/>
          <w:color w:val="000000"/>
          <w:lang w:val="uk-UA"/>
        </w:rPr>
        <w:t>Про розгляд питання щодо коригування тарифу на послуги з утримання гуртожитку та прибудинкової території, що надаються ДП «Житлово-комунальна контора ТОВ Дніпроводбуд» за адресою: смт Слобожанське, вул.8 Марта,19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Потапова Т.А.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rStyle w:val="StrongEmphasis"/>
          <w:b w:val="false"/>
          <w:color w:val="000000"/>
          <w:lang w:val="uk-UA"/>
        </w:rPr>
        <w:t>Про розгляд питання щодо коригування тарифу на послуги з утримання гуртожитку та прибудинкової території, що надаються ДП «Житлово-комунальна контора ТОВ Дніпроводбуд» за адресою: смт Слобожанське, вул.8 Марта,19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СЛУХАЛИ: 6. Про відмову у наданні згоди щодо фінансування ремонту автомобільної дороги, розташованої за межами населеного пункту, за рахунок місцевого бюджету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Потапова Т.А.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відмову у наданні згоди щодо фінансування ремонту автомобільної дороги, розташованої за межами населеного пункту, за рахунок місцевого бюджет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7. </w:t>
      </w:r>
      <w:r>
        <w:rPr>
          <w:b/>
          <w:color w:val="000000"/>
          <w:lang w:val="uk-UA"/>
        </w:rPr>
        <w:t>Про розгляд листа  ТОВ «АВС Білд Сервіс»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Потапова Т.А.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инести дане питання на розгляд сесії та запросити директора </w:t>
      </w:r>
      <w:r>
        <w:rPr>
          <w:color w:val="000000"/>
          <w:lang w:val="uk-UA"/>
        </w:rPr>
        <w:t xml:space="preserve">ТОВ «АВС Білд Сервіс» Чухно П.М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8. Про затвердження акту приймання-передачі у комунальну власність Слобожанської селищної територіальної громади  житлового будинку № 22 по вул. Будівельників у смт Слобожанськ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Потапова Т.А.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затвердження акту приймання-передачі у комунальну власність Слобожанської селищної територіальної громади  житлового будинку № 22 по вул. Будівельників у смт Слобожанське»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9. </w:t>
      </w:r>
      <w:r>
        <w:rPr>
          <w:b/>
        </w:rPr>
        <w:t>Про попередній розгляд питання щодо надання згоди набуття права  комунальної власності гуртожитку по вул. 8 Марта, 19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Потапова Т.А.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20"/>
        <w:spacing w:lineRule="auto" w:line="266" w:before="0" w:after="3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и лист </w:t>
      </w:r>
      <w:r>
        <w:rPr>
          <w:rFonts w:cs="Times New Roman" w:ascii="Times New Roman" w:hAnsi="Times New Roman"/>
          <w:sz w:val="24"/>
          <w:szCs w:val="24"/>
        </w:rPr>
        <w:t xml:space="preserve">Товариству з додатковою відповідальністю «Трест «Дніпроводбуд» з пропозицією надання згоди набутт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ва  комунальної власності гуртожитку</w:t>
      </w:r>
      <w:r>
        <w:rPr>
          <w:rFonts w:cs="Times New Roman" w:ascii="Times New Roman" w:hAnsi="Times New Roman"/>
          <w:color w:val="000000"/>
          <w:sz w:val="24"/>
          <w:szCs w:val="24"/>
        </w:rPr>
        <w:t>, що знаходиться  за адресою: смт Слобожанське,  вул. 8 Марта, 19 на безоплатній або платній основ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>
          <w:lang w:val="uk-UA"/>
        </w:rPr>
        <w:t xml:space="preserve">з питань житлово – 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сподарства, комунальної влас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мисловості, підприємництв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транспорту, зв’язку та сфери послуг</w:t>
        <w:tab/>
        <w:t xml:space="preserve">       _________________             </w:t>
      </w:r>
      <w:r>
        <w:rPr>
          <w:u w:val="single"/>
          <w:lang w:val="uk-UA"/>
        </w:rPr>
        <w:t>Коваль В.Ю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_________________            </w:t>
      </w:r>
      <w:r>
        <w:rPr>
          <w:u w:val="single"/>
          <w:lang w:val="uk-UA"/>
        </w:rPr>
        <w:t>Санжаровський Г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1:00Z</dcterms:created>
  <dc:creator>Admin</dc:creator>
  <dc:description/>
  <cp:keywords/>
  <dc:language>en-US</dc:language>
  <cp:lastModifiedBy>DELL</cp:lastModifiedBy>
  <cp:lastPrinted>2017-06-23T13:30:00Z</cp:lastPrinted>
  <dcterms:modified xsi:type="dcterms:W3CDTF">2017-06-23T10:40:00Z</dcterms:modified>
  <cp:revision>17</cp:revision>
  <dc:subject/>
  <dc:title> </dc:title>
</cp:coreProperties>
</file>